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388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33880" cy="1006475"/>
                    </a:xfrm>
                    <a:prstGeom prst="rect">
                      <a:avLst/>
                    </a:prstGeom>
                  </pic:spPr>
                </pic:pic>
              </a:graphicData>
            </a:graphic>
          </wp:inline>
        </w:drawing>
      </w:r>
      <w:r>
        <w:rPr/>
        <w:t xml:space="preserve"> </w:t>
      </w:r>
      <w:r>
        <w:rPr/>
        <w:tab/>
        <w:tab/>
        <w:tab/>
        <w:tab/>
      </w:r>
      <w:r>
        <w:rPr>
          <w:rFonts w:cs="Arial" w:ascii="Arial" w:hAnsi="Arial"/>
          <w:sz w:val="20"/>
        </w:rPr>
        <w:t>C/ Navarra 24 Bis</w:t>
      </w:r>
    </w:p>
    <w:p>
      <w:pPr>
        <w:pStyle w:val="Normal"/>
        <w:rPr>
          <w:rFonts w:ascii="Arial" w:hAnsi="Arial" w:cs="Arial"/>
          <w:sz w:val="20"/>
        </w:rPr>
      </w:pPr>
      <w:r>
        <w:rPr>
          <w:rFonts w:cs="Arial" w:ascii="Arial" w:hAnsi="Arial"/>
          <w:sz w:val="20"/>
        </w:rPr>
        <w:tab/>
        <w:tab/>
        <w:tab/>
        <w:tab/>
        <w:tab/>
        <w:tab/>
        <w:tab/>
        <w:tab/>
        <w:t>28020 Madrid – España</w:t>
      </w:r>
    </w:p>
    <w:p>
      <w:pPr>
        <w:pStyle w:val="Normal"/>
        <w:rPr>
          <w:rFonts w:ascii="Arial" w:hAnsi="Arial" w:cs="Arial"/>
          <w:sz w:val="20"/>
        </w:rPr>
      </w:pPr>
      <w:r>
        <w:rPr>
          <w:rFonts w:cs="Arial" w:ascii="Arial" w:hAnsi="Arial"/>
          <w:sz w:val="20"/>
        </w:rPr>
        <w:tab/>
        <w:tab/>
        <w:tab/>
        <w:tab/>
        <w:tab/>
        <w:tab/>
        <w:tab/>
        <w:tab/>
        <w:t xml:space="preserve">información.anll@gmail.com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t>Excelentísimos señor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e dirijo a ustedes como Presidente de la Asociación Nacional por la Libertad Lingüística, entidad inscrita con número 594522 en el Registro Nacional de Asociaciones del Ministerio del Interior de España, y cuyo fin es la denuncia de todas aquellas situaciones o acciones políticas que supongan el menoscabo a las libertades individuales recogidas en la Constitución Española mediante procesos de imposición lingüística o de exclusión de la lengua oficial del Estado en aquellas Comunidades Autónomas Españolas que gozan de una segunda lengua en régimen de cooficialida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pasado 28 de abril, el Pleno del Senado español admitía a trámite el estudio de una reforma del reglamento de la cámara que permitiría, en caso de ser finalmente aprobada, el uso del catalán, el gallego, el euskera y el valenciano dentro de esta institución, suponiendo eso, la necesidad de articular una infraestructura que hiciese posible la traducción simultánea al castellano (la lengua oficial de todo el Estado español), así como la lógica contratación de un equipo de intérpretes para el normal desarrollo de las sesion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e gustaría citar textualmente la Constitución Española en su referencia al régimen de cooficialidad de las lenguas para que quede claro que no es España un país plurilingüe, sino que nuestra Carta Magna reconoce la existencia de lenguas cooficiales en el ámbito de sus respectivos territorios. Así, el artículo tres dice en su apartado primero que “El castellano es la lengua oficial del Estado. Todos los españoles tienen el deber de conocerla y el derecho a usarla”, completando en su apartado segundo “Las demás lenguas españolas serán también oficiales en las respectivas Comunidades Autónomas de acuerdo con sus Estatut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 medida que formaciones nacionalistas gallegas, vascas y catalanas impulsaron, y que el Partido Socialista Obrero Español (responsable del Gobierno de España) apoyó hace unos días en el Senado, venía acompañada de una memoria económica que cifraba el coste de poner en marcha lo propuesto en 120.000€. Muchos de los responsables de esa propuesta reconocían que la cifra no se debía a un estudio detallado de los costes rea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egún estudios de mayor fiabilidad, el coste final de la medida superaría los seiscientos mil euros anuales, pudiendo alcanzar incluso la cifra de 1.200.000€ si tenemos en cuenta lo que supone la traducción de todas las sesiones del Pleno, Comisiones y documentos de una Cámara en la que todos los representantes se entienden en una misma lengu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mo Presidente de la ANLL, solicito de la Comisión Europea una valoración de lo que supondría esta medida en relación al necesario plan de ajuste del gasto que España necesita para afrontar una reducción del déficit público. Hace semanas hicimos saber por carta a todos los senadores españoles que considerábamos incoherente con la austeridad emplear dinero público en la contratación de servicios de interpretación entre personas que hasta ahora se han expresado en una misma lengua con absoluta normalida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os gustaría que la Unión Europea nos acompañase en esa reflexión.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enunciamos que un plan de ajuste como el que los españoles hemos recibido esta semana de nuestro gobierno, a instancias internacionales, no es tal si permitimos que salgan adelante medidas como estas, en las que priman los intereses identitarios y políticos propios por encima del interés general, suponiendo un daño considerable al ya de por sí maltrecho erario públic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os que creemos en una Europa sin fronteras reivindicamos su apoyo a la lógica y su posicionamiento en contra de esta medida, con la esperanza de que sea el sentido común de la Comisión Europea el que en este caso, sea copiado por los representantes políticos en el Senado españo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Reciban un cordial salu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ablo Yáñez González</w:t>
      </w:r>
    </w:p>
    <w:p>
      <w:pPr>
        <w:pStyle w:val="Normal"/>
        <w:rPr>
          <w:rFonts w:ascii="Arial" w:hAnsi="Arial" w:cs="Arial"/>
          <w:lang w:val="es-ES_tradnl"/>
        </w:rPr>
      </w:pPr>
      <w:r>
        <w:rPr>
          <w:rFonts w:cs="Arial" w:ascii="Arial" w:hAnsi="Arial"/>
          <w:lang w:val="es-ES_tradnl"/>
        </w:rPr>
        <w:t>Presidente de la Asociación Nacional por la Libertad Lingüís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28:00Z</dcterms:created>
  <dc:creator>Pablo Yáñez</dc:creator>
  <dc:description/>
  <dc:language>en-US</dc:language>
  <cp:lastModifiedBy>Pablo Yáñez</cp:lastModifiedBy>
  <dcterms:modified xsi:type="dcterms:W3CDTF">2010-05-14T07:12:00Z</dcterms:modified>
  <cp:revision>3</cp:revision>
  <dc:subject/>
  <dc:title>  </dc:title>
</cp:coreProperties>
</file>