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O PARLAMENTARIO MIXTO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lang w:val="es-ES"/>
        </w:rPr>
      </w:pPr>
      <w:r>
        <w:rPr>
          <w:rFonts w:cs="Palatino Linotype" w:ascii="Palatino Linotype" w:hAnsi="Palatino Linotype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es-ES"/>
        </w:rPr>
      </w:pPr>
      <w:r>
        <w:rPr>
          <w:rFonts w:cs="Palatino Linotype" w:ascii="Palatino Linotype" w:hAnsi="Palatino Linotype"/>
          <w:b/>
          <w:lang w:val="es-E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es-ES"/>
        </w:rPr>
      </w:pPr>
      <w:r>
        <w:rPr>
          <w:rFonts w:cs="Palatino Linotype" w:ascii="Palatino Linotype" w:hAnsi="Palatino Linotype"/>
          <w:b/>
          <w:lang w:val="es-ES"/>
        </w:rPr>
        <w:t>A LA MESA DEL PARLAMENTO DE CATALUÑA</w:t>
      </w:r>
    </w:p>
    <w:p>
      <w:pPr>
        <w:pStyle w:val="Normal"/>
        <w:ind w:left="708" w:right="0" w:hanging="0"/>
        <w:jc w:val="both"/>
        <w:rPr>
          <w:rFonts w:ascii="Palatino Linotype" w:hAnsi="Palatino Linotype" w:cs="Palatino Linotype"/>
          <w:b/>
          <w:b/>
          <w:lang w:val="es-ES"/>
        </w:rPr>
      </w:pPr>
      <w:r>
        <w:rPr>
          <w:rFonts w:cs="Palatino Linotype" w:ascii="Palatino Linotype" w:hAnsi="Palatino Linotype"/>
          <w:b/>
          <w:lang w:val="es-ES"/>
        </w:rPr>
      </w:r>
    </w:p>
    <w:p>
      <w:pPr>
        <w:pStyle w:val="Normal"/>
        <w:ind w:left="708" w:right="0" w:hanging="0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</w:r>
    </w:p>
    <w:p>
      <w:pPr>
        <w:pStyle w:val="Normal"/>
        <w:ind w:left="708" w:right="0" w:hanging="0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JOSÉ DOMINGO DOMINGO</w:t>
      </w:r>
      <w:r>
        <w:rPr>
          <w:rFonts w:cs="Palatino Linotype" w:ascii="Palatino Linotype" w:hAnsi="Palatino Linotype"/>
        </w:rPr>
        <w:t xml:space="preserve">, Portavoz adjunto del Grupo Parlamentario Mixto, </w:t>
      </w:r>
      <w:r>
        <w:rPr>
          <w:rFonts w:cs="Palatino Linotype" w:ascii="Palatino Linotype" w:hAnsi="Palatino Linotype"/>
          <w:lang w:val="es-ES"/>
        </w:rPr>
        <w:t xml:space="preserve"> de conformidad con lo establecido en el artículo 139.1 del Reglamento de la Cámara presenta la siguiente </w:t>
      </w:r>
      <w:r>
        <w:rPr>
          <w:rFonts w:cs="Palatino Linotype" w:ascii="Palatino Linotype" w:hAnsi="Palatino Linotype"/>
          <w:b/>
          <w:lang w:val="es-ES"/>
        </w:rPr>
        <w:t>MOCIÓN</w:t>
      </w:r>
      <w:r>
        <w:rPr>
          <w:rFonts w:cs="Palatino Linotype" w:ascii="Palatino Linotype" w:hAnsi="Palatino Linotype"/>
          <w:lang w:val="es-ES"/>
        </w:rPr>
        <w:t xml:space="preserve"> subsiguiente a la Interpelación al Gobierno sobre la modificación de los criterios de concesión de subvenciones (Tram. </w:t>
      </w:r>
      <w:r>
        <w:rPr>
          <w:rFonts w:cs="Palatino Linotype" w:ascii="Palatino Linotype" w:hAnsi="Palatino Linotype"/>
        </w:rPr>
        <w:t>300-00291/08</w:t>
      </w:r>
      <w:r>
        <w:rPr>
          <w:rFonts w:cs="Palatino Linotype" w:ascii="Palatino Linotype" w:hAnsi="Palatino Linotype"/>
          <w:lang w:val="es-ES"/>
        </w:rPr>
        <w:t xml:space="preserve">): </w:t>
      </w:r>
    </w:p>
    <w:p>
      <w:pPr>
        <w:pStyle w:val="Normal"/>
        <w:jc w:val="center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</w:r>
    </w:p>
    <w:p>
      <w:pPr>
        <w:pStyle w:val="Normal"/>
        <w:jc w:val="center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lang w:val="es-ES_tradnl"/>
        </w:rPr>
        <w:t>El Parlamento de Cataluña insta a la Sindicatura de Cuentas para que elabore un informe específico de las subvenciones otorgadas por los Departamentos de la Generalitat y en especial de los de Presidencia, Vicepresidencia, Cultura y Medios de Comunicación y Acción Social y Ciudadanía en el que se valoren los procedimientos de adjudicación de las subvenciones, la legalidad de las mismas y la adecuación del gasto a la actividad subvencionada empleando criterios de eficacia, economía, calidad y equidad.</w:t>
      </w:r>
    </w:p>
    <w:p>
      <w:pPr>
        <w:pStyle w:val="Normal"/>
        <w:ind w:left="360" w:right="0" w:hanging="0"/>
        <w:jc w:val="both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El Parlamento de Cataluña insta al Gobierno de Cataluña para que:</w:t>
      </w:r>
    </w:p>
    <w:p>
      <w:pPr>
        <w:pStyle w:val="Normal"/>
        <w:jc w:val="both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Palatino Linotype" w:ascii="Palatino Linotype" w:hAnsi="Palatino Linotype"/>
          <w:lang w:val="es-ES_tradnl"/>
        </w:rPr>
        <w:t xml:space="preserve">La Administración de la Generalitat y los organismos, empresas y entidades que de ella dependen garanticen el derecho de los Diputados del Parlamento de Cataluña a obtener información sin trabas conforme establece el artículo 5 del Reglamento de la Cámara. 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Refuerce la transparencia en la gestión de sus organismos e instituciones mediante la creación de la Oficina de la Transparencia que vele por el buen gobierno, el funcionamiento ético y la transparencia del sistema público, reduzca el riesgo de prácticas desviadas del interés general y el uso inadecuado de los fondos públicos.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 xml:space="preserve">Dado el volumen de la actividad subvencionadora de la Generalitat, presente un proyecto de Ley de subvenciones inspirado en los principios de igualdad, transparencia, objetividad, eficacia y eficiencia, que refuerce las obligaciones de los beneficiarios, así como los sistemas de control y evaluación de los objetivos, introduciendo criterios de planificación en la concesión de las subvenciones para conciliar los objetivos con el coste y las fuentes de financiación y estableciendo la creación y regulación de una base de datos de subvenciones.  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 xml:space="preserve">Vele para que se dé cumplimiento exacto al artículo 87 del Decreto Legislativo 3/2002, de 24 de diciembre, que establece como requisito para la concesión de subvenciones que la finalidad responda al fomento de una actividad de utilidad pública o interés social o para la promoción de una finalidad pública. 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 xml:space="preserve">Vele para que el procedimiento de concesión de subvenciones sea preferentemente el de concurrencia competitiva y que la concesión directa de subvenciones sea realmente sea excepcional y únicamente cuando se acredite la imposibilidad de promover la concurrencia pública por las características del subvencionado o de la actividad a desarrollar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es-ES"/>
        </w:rPr>
      </w:pPr>
      <w:r>
        <w:rPr>
          <w:rFonts w:cs="Palatino Linotype" w:ascii="Palatino Linotype" w:hAnsi="Palatino Linotype"/>
          <w:b/>
          <w:bCs/>
          <w:lang w:val="es-ES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es-ES"/>
        </w:rPr>
        <w:t>Palau del Parlament, 9 de junio de 2010.</w:t>
      </w:r>
    </w:p>
    <w:p>
      <w:pPr>
        <w:pStyle w:val="Normal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osé Domingo Domingo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rtavoz adjunto GP Mixto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eastAsia="zxx" w:bidi="ar-SA"/>
    </w:rPr>
  </w:style>
  <w:style w:type="character" w:styleId="AbsatzStandardschriftart">
    <w:name w:val="Absatz-Standardschriftart"/>
    <w:qFormat/>
    <w:rPr/>
  </w:style>
  <w:style w:type="character" w:styleId="Tipusdelletraperdefectedelpargraf">
    <w:name w:val="Tipus de lletra per defecte del paràgraf"/>
    <w:qFormat/>
    <w:rPr/>
  </w:style>
  <w:style w:type="character" w:styleId="Siaptitol4r">
    <w:name w:val="siaptitol4r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06:00Z</dcterms:created>
  <dc:creator>Gestio</dc:creator>
  <dc:description/>
  <dc:language>en-US</dc:language>
  <cp:lastModifiedBy>Gestio</cp:lastModifiedBy>
  <cp:lastPrinted>2010-06-09T21:10:00Z</cp:lastPrinted>
  <dcterms:modified xsi:type="dcterms:W3CDTF">2010-06-09T19:11:00Z</dcterms:modified>
  <cp:revision>3</cp:revision>
  <dc:subject/>
  <dc:title>GRUPO PARLAMENTARIO MIXTO </dc:title>
</cp:coreProperties>
</file>