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A LA JUNTA DE PORTAVOCES</w:t>
      </w:r>
    </w:p>
    <w:p>
      <w:pPr>
        <w:pStyle w:val="Normal"/>
        <w:jc w:val="center"/>
        <w:rPr>
          <w:rFonts w:ascii="Palatino Linotype" w:hAnsi="Palatino Linotype" w:cs="Palatino Linotype"/>
          <w:b/>
          <w:b/>
          <w:bCs/>
          <w:sz w:val="24"/>
          <w:szCs w:val="24"/>
          <w:lang w:val="ca-ES"/>
        </w:rPr>
      </w:pPr>
      <w:r>
        <w:rPr>
          <w:rFonts w:cs="Palatino Linotype" w:ascii="Palatino Linotype" w:hAnsi="Palatino Linotype"/>
          <w:b/>
          <w:bCs/>
          <w:sz w:val="24"/>
          <w:szCs w:val="24"/>
          <w:lang w:val="ca-ES"/>
        </w:rPr>
      </w:r>
    </w:p>
    <w:p>
      <w:pPr>
        <w:pStyle w:val="Normal"/>
        <w:jc w:val="both"/>
        <w:rPr/>
      </w:pPr>
      <w:r>
        <w:rPr>
          <w:rFonts w:cs="Palatino Linotype" w:ascii="Palatino Linotype" w:hAnsi="Palatino Linotype"/>
          <w:b/>
          <w:sz w:val="24"/>
          <w:szCs w:val="24"/>
        </w:rPr>
        <w:t>José Domingo  Domingo</w:t>
      </w:r>
      <w:r>
        <w:rPr>
          <w:rFonts w:cs="Palatino Linotype" w:ascii="Palatino Linotype" w:hAnsi="Palatino Linotype"/>
          <w:sz w:val="24"/>
          <w:szCs w:val="24"/>
        </w:rPr>
        <w:t xml:space="preserve">, Portavoz adjunto del Grupo Parlamentario Mixto, de acuerdo con lo previsto en el Artículo 72.2 del Reglamento de la Cámara, </w:t>
      </w:r>
    </w:p>
    <w:p>
      <w:pPr>
        <w:pStyle w:val="Normal"/>
        <w:jc w:val="both"/>
        <w:rPr>
          <w:rFonts w:ascii="Palatino Linotype" w:hAnsi="Palatino Linotype" w:eastAsia="Palatino Linotype" w:cs="Palatino Linotype"/>
          <w:sz w:val="24"/>
          <w:szCs w:val="24"/>
          <w:lang w:val="ca-ES"/>
        </w:rPr>
      </w:pPr>
      <w:r>
        <w:rPr>
          <w:rFonts w:eastAsia="Palatino Linotype" w:cs="Palatino Linotype" w:ascii="Palatino Linotype" w:hAnsi="Palatino Linotype"/>
          <w:sz w:val="24"/>
          <w:szCs w:val="24"/>
          <w:lang w:val="ca-ES"/>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XP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PRIMERO.- Según se ha venido en conocimiento, el Tribunal Constitucional dictó sentencia en fecha 28 de junio de 2010 en el recurso de inconstitucionalidad núm. 8045-2006, promovido por más de cincuenta diputados del Grupo Parlamentario Popular del Congreso de los Diputados contra determinados preceptos de la Ley Orgánica 6/2006, de 19 de julio, de reforma del Estatuto de Autonomía de Cataluñ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La presidente del Tribunal Constitucional ha dado traslado del  fallo de la sentencia que en su apartado 3º reconoce que no es inconstitucional, siempre que se interprete en los términos establecidos en el correspondiente Fundamento Jurídico el artículo 34 del Estatuto de Autonomía de Cataluña del 2006. En concreto, el Fundamento Jurídico 22 de la sentencia se refiere a ese precep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No se dispone todavía de la resolución íntegra de la sentencia que será notificada en los próximos días a las partes, según informa la comunicación del Tribunal Constitucional de fecha 28 de junio. El Parlamento de Cataluña es parte en el citado recurso.  </w:t>
      </w:r>
    </w:p>
    <w:p>
      <w:pPr>
        <w:pStyle w:val="Normal"/>
        <w:jc w:val="both"/>
        <w:rPr/>
      </w:pPr>
      <w:r>
        <w:rPr>
          <w:rFonts w:cs="Palatino Linotype" w:ascii="Palatino Linotype" w:hAnsi="Palatino Linotype"/>
          <w:sz w:val="24"/>
          <w:szCs w:val="24"/>
        </w:rPr>
        <w:tab/>
        <w:t>SEGUNDO.- Con anterioridad a la citada sentencia, el Presidente del Parlamento de acuerdo con la Junta de Portavoces, acordó la celebración del Pleno del Parlamento a celebrar el día 30 de junio, que en el punto 3 del Orden del día tiene previsto debatir y votar el dictamen de la Comisión de Economía y Finanzas sobre el proyecto de Ley del Código de Consumo</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200-00078/08). </w:t>
      </w:r>
    </w:p>
    <w:p>
      <w:pPr>
        <w:pStyle w:val="Normal"/>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TERCERO.- A los efectos oportunos, se ha de tener en cuenta que el artículo 34 del Estatuto de Autonomía regula los derechos lingüísticos de los consumidores y usuarios con la siguiente redacción: </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Todas las personas tienen derecho a ser atendidas oralmente y por escrito en la lengua oficial que elijan en su condición de usuarios o consumidores de bienes, productos y servicios. Las entidades, las empresas y los establecimientos abiertos al público en Cataluña están sujetos al deber de disponibilidad lingüística en los términos que establezcan las ley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El título II del libro primero del citado Proyecto de Ley contiene los derechos básicos de las personas consumidoras y concretamente, su Capítulo VIII, bajo la rúbrica de “derechos lingüísticos”  se refiere al “derecho de recibir información y a la utilización de las lenguas oficiales”, de manera que incorpora este derecho a los derechos básicos de las personas consumidoras y despliega así el artículo 34 del Estatuto”, tal como ha advertido el reciente Dictamen del Consell de Garantíes Estatutaries 9/2010, de 21 de junio, sobre el referido Proyecto de Ley del Código de Consumo de Cataluña. En esta misma línea argumental, tanto en el Preámbulo como en el artículo 128.1 del referido Dictamen de la Comisión sobre el citado Proyecto de Ley se hace expresa mención a que la regulación del derecho a ser atendidos oralmente y por escrito en la lengua oficial que escojan (la denominada disponibilidad lingüística) ha de hacerse de acuerdo con lo que establezcan el Estatuto de Autonomía y la legislación aplicable en materia de lingüístic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 la vista de lo expuesto, y teniendo en cuenta que las sentencias interpretativas del Tribunal Constitucional son vinculantes, es imprescindible aplazar el debate del dictamen de la Comisión referido al Proyecto de Ley para comprobar si las previsiones del mismo, que son desarrollo del artículo 34 del Estatuto de Autonomía de Cataluña,  se acomodan a la doctrina del Tribunal Constitucional y eso sólo será posible cuando se pueda disponer del texto de la sentencia que se tendrá en un breve plazo, según ha informado la Presidenta del citado org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CUARTO.- El artículo 72.2 del Reglamento de la Cámara dispone que el orden del día del Pleno sea fijado por el Presidente del Parlament de acuerdo con la Junta de Portavoce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Visto el fallo de la sentencia del Tribunal Constitucional de 28 de junio de 2010 que fija los términos de interpretación del artículo 34 del Estatuto de Autonomía de Cataluña y teniendo en cuenta que el proyecto de Ley de ley del Código de Consumo de Cataluña desarrolla los derechos lingüísticos de las personas consumidoras, es conveniente suspender el debate y votación del citado Proyecto, previsto para el Pleno del día 30 de junio, hasta que no se disponga por los Grupos Parlamentarios de la resolución del Tribunal Constitucional recaída en el recurso de inconstitucionalidad nº 8045-2006 y se pueda valorar si el actual contenido del dictamen se ajusta a la interpretación que este Tribunal ha hecho en el Fundamento Jurídico 22 del artículo 34 del Estatuto de Autonomía de Cataluñ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Por todo lo expues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SOLICITO A LA JUNTA DE PORTAVOC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1.- Que se suspenda el debate y votación del dictamen relativo al proyecto de ley del Código de Consumo de Cataluña  previsto en el punto 3 del Orden del día del Pleno del próximo 30 de junio de 201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2.- Que cuando la Mesa disponga de la sentencia del Tribunal Constitucional recaída en el recurso de inconstitucionalidad núm. 8045-2006, acuerde dar traslado inmediato a los distintos Grupos Parlamentarios al objeto de que pueda ser estudiada.</w:t>
      </w:r>
    </w:p>
    <w:p>
      <w:pPr>
        <w:pStyle w:val="Normal"/>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3.-  Que se acuerde retornar el dictamen del citado Proyecto de Ley a la Comisión de Economía y Finanzas para su estudio y, en su caso, presentación de enmiendas por parte de los distintos Grupos Parlamentario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240"/>
        <w:jc w:val="both"/>
        <w:textAlignment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t>Palau del Parlament, 29 de junio de 2010</w:t>
      </w:r>
    </w:p>
    <w:p>
      <w:pPr>
        <w:pStyle w:val="Normal"/>
        <w:spacing w:lineRule="auto" w:line="240"/>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José Domingo Doming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ortavoz adjunto GP Mixto</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s-ES" w:eastAsia="zxx" w:bidi="ar-SA"/>
    </w:rPr>
  </w:style>
  <w:style w:type="character" w:styleId="AbsatzStandardschriftart">
    <w:name w:val="Absatz-Standardschriftart"/>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1:00Z</dcterms:created>
  <dc:creator>Gestio</dc:creator>
  <dc:description/>
  <dc:language>en-US</dc:language>
  <cp:lastModifiedBy>Gestio</cp:lastModifiedBy>
  <cp:lastPrinted>2010-06-29T14:40:00Z</cp:lastPrinted>
  <dcterms:modified xsi:type="dcterms:W3CDTF">2010-06-29T12:47:00Z</dcterms:modified>
  <cp:revision>4</cp:revision>
  <dc:subject/>
  <dc:title>A LA JUNTA DE PORTAVOCES</dc:title>
</cp:coreProperties>
</file>