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l PPC proposa la tercera via de model fiscal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n model substancialment evolucionat i singularitzat per Catalunya dins la Lofc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avant la disjuntiva plantejada entre una nova evolució del sistema de finançament aplicable al 2014 que suposi tan sols una petita millora en relació al model anterior, o un nou model propi fora del règim comú amb recaptació de tots els impostos i agència tributària pròpia, plantegem una tercera via que és un </w:t>
      </w:r>
      <w:r>
        <w:rPr>
          <w:b/>
          <w:sz w:val="24"/>
          <w:szCs w:val="24"/>
        </w:rPr>
        <w:t xml:space="preserve">model substancialment evolucionat i singularitzat per Catalunya </w:t>
      </w:r>
      <w:r>
        <w:rPr>
          <w:sz w:val="24"/>
          <w:szCs w:val="24"/>
        </w:rPr>
        <w:t xml:space="preserve">(articulat dins la Lofca sense sortir del règim comú establert en la Constitució) i evitant un escenari d’enfrontamen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 nou model ha de respondre a l’objectiu de resoldre el problema sistèmic d’insuficiència financera de la Generalitat per atendre les competències del seu autogovern, ha d’estar lligat a la capacitat de créixer i crear riquesa de la societat catalana generant incentius a l’esforç fiscal, amb la fixació d’un principi coherent d’ordinalitat i atenent a una solidaritat limitada i finalista amb la resta de Comunitats Autònome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És important que aquest nou model substancialment evolucionat i singular incorpori elements promotors del creixement i generi incentius a l’esforç fiscal garantint l’equiparació del finançament per càpita de tots els ciutadans de les diferents comunitats autònom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negociació del nou model s’haurà de basar en els següents principis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crement de la corresponsabilitat fiscal amb l’Estat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crement dels impostos cedits, en el marc d’un model propi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crement de la participació en la cistella d’impostos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Màxima capacitat normativa en els impostos cedits i transferits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Una agència tributària catalana amb capacitat de gestió i inspecció dels tributs propis, cedits i transferits, amb estricta cooperació amb l’agència tributària de l’Estat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incipi d’ordinalitat que garanteixi el manteniment de la posició catalana respecte la seva pròpia renda per càpita, i no alteri la posició relativa de Catalunya en el rànquing de les Comunitats Autònomes després d’aplicar els mecanismes d’anivellament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incipi de solidaritat amb la resta de CCAA que ha de ser finalista i que no perjudiqui la capacitat de créixer i competir de l’economia catalana.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fensem que es prioritzi la recerca del màxim consens i que s’estableixi un procés de negociació lleial amb el Govern de l’Estat que eviti radicalismes i trencaments, que pugui establir un nou model més just, equilibrat i sostenible per Catalunya.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ca-ES" w:eastAsia="zh-CN" w:bidi="ar-SA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7:23:00Z</dcterms:created>
  <dc:creator>.</dc:creator>
  <dc:description/>
  <dc:language>en-US</dc:language>
  <cp:lastModifiedBy>.</cp:lastModifiedBy>
  <dcterms:modified xsi:type="dcterms:W3CDTF">2012-05-30T17:23:00Z</dcterms:modified>
  <cp:revision>2</cp:revision>
  <dc:subject/>
  <dc:title/>
</cp:coreProperties>
</file>